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Case No. CG-36 of 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stituted on :  18.3.2011</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losed on 24.5.2011</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M/S Tayal Energy Ltd. Vill: Sidhwan (Kotkapura)      Appellant</w:t>
        <w:tab/>
        <w:t xml:space="preserve">            </w:t>
        <w:tab/>
        <w:tab/>
        <w:t xml:space="preserve"> </w:t>
        <w:tab/>
        <w:tab/>
        <w:tab/>
        <w:tab/>
        <w:tab/>
      </w:r>
    </w:p>
    <w:p>
      <w:pPr>
        <w:pStyle w:val="Normal"/>
        <w:rPr>
          <w:rFonts w:ascii="Arial" w:hAnsi="Arial" w:cs="Arial"/>
          <w:b/>
          <w:b/>
          <w:sz w:val="28"/>
          <w:szCs w:val="28"/>
        </w:rPr>
      </w:pPr>
      <w:r>
        <w:rPr>
          <w:rFonts w:cs="Arial" w:ascii="Arial" w:hAnsi="Arial"/>
          <w:b/>
          <w:sz w:val="28"/>
          <w:szCs w:val="28"/>
        </w:rPr>
        <w:t>Name of OP Division:        Kotkapur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 No. LS-39</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Throug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h. S.R. Jindal, P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unjab State Power Corporation  Ltd.</w:t>
        <w:tab/>
        <w:tab/>
        <w:tab/>
        <w:t xml:space="preserve">  R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roug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r. Dharam Pal , Sr.Xen/Op. Kotkapura</w:t>
      </w:r>
    </w:p>
    <w:p>
      <w:pPr>
        <w:pStyle w:val="Normal"/>
        <w:rPr>
          <w:rFonts w:ascii="Arial" w:hAnsi="Arial" w:cs="Arial"/>
          <w:b/>
          <w:b/>
          <w:sz w:val="28"/>
          <w:szCs w:val="28"/>
        </w:rPr>
      </w:pPr>
      <w:r>
        <w:rPr>
          <w:rFonts w:cs="Arial" w:ascii="Arial" w:hAnsi="Arial"/>
          <w:b/>
          <w:sz w:val="28"/>
          <w:szCs w:val="28"/>
        </w:rPr>
        <w:t>Er.Lakhinder Singh, Sr/Xen/MMTS,Moga</w:t>
      </w:r>
    </w:p>
    <w:p>
      <w:pPr>
        <w:pStyle w:val="Normal"/>
        <w:rPr>
          <w:rFonts w:ascii="Arial" w:hAnsi="Arial" w:cs="Arial"/>
          <w:b/>
          <w:b/>
          <w:sz w:val="28"/>
          <w:szCs w:val="28"/>
        </w:rPr>
      </w:pPr>
      <w:r>
        <w:rPr>
          <w:rFonts w:cs="Arial" w:ascii="Arial" w:hAnsi="Arial"/>
          <w:b/>
          <w:sz w:val="28"/>
          <w:szCs w:val="28"/>
        </w:rPr>
        <w:t>Sh.Parmod Kumar, RA Sub. S/D,Kotkapura</w:t>
      </w:r>
    </w:p>
    <w:p>
      <w:pPr>
        <w:pStyle w:val="Normal"/>
        <w:rPr>
          <w:rFonts w:ascii="Arial" w:hAnsi="Arial" w:cs="Arial"/>
          <w:b/>
          <w:b/>
          <w:sz w:val="28"/>
          <w:szCs w:val="28"/>
        </w:rPr>
      </w:pPr>
      <w:r>
        <w:rPr>
          <w:rFonts w:cs="Arial" w:ascii="Arial" w:hAnsi="Arial"/>
          <w:b/>
          <w:sz w:val="28"/>
          <w:szCs w:val="28"/>
        </w:rPr>
        <w:t>Sh. Surjit Singh,JE/MMTS, Mog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1.0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ab/>
        <w:t>The appellant consumer is having a LS connection bearing A/C No.LS-39 in the name of M/S Tayal Energy Ltd. with sanctioned Load= 2199.640 KW for  spinning Mill under AEE/Op. Suburban S/D Kotkapura under Operation Division Kotkapura Sr.Xen/MMTS Moga down loaded the data of consumer vide DDL report No. 23/65 dt. 17.7.2007 and the data pertains to period from 08.5.2007 to 16.7.2007 &amp; charged Rs.6,24,153/- on account of PLH/WOD violations. AEE/op. Suburban Kotkapura issued Notice No.3716 dt. 20.10.07 to the consumer for depositing Rs.6,24,153/- which the consumer challenged in ZDSC by depositing  25% of the disputed amount.  ZDSC in its meeting dated 7.1.2011 decided the case as under:</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tab/>
      </w:r>
      <w:r>
        <w:rPr>
          <w:rFonts w:cs="Arial" w:ascii="Asees" w:hAnsi="Asees"/>
          <w:sz w:val="28"/>
          <w:szCs w:val="28"/>
        </w:rPr>
        <w:t>fJj e/; fBrokB fJziL$tzv jbek, cohde'N dh S[ZNh j'D ekoB fJziL;hHn?;HwkB, ;hBhLekLekLfJziL$tzv wzvb cohde'N atZb' ew/Nh ;kjwD/ ftukoB fjZs g/;a ehsk frnk . ygseko d/ B[wkfJzd/ ti' ;qh ;kX{ okw fizdb ew/Nh ;kjwD/ nkgDk gZy g/;a eoB bJh jkio j'J/ . B[wkfJzd/ tZb' ew/Nh Bz{ df;nk frnk fe nkJhHn?;HNhH ns/ nkoHNhH;hH d/ ftZu 12 fwzN adk coe ;h ns/ T[jBK d/ e/; ftu ;hH;hH 4$2009 fwsh 2H3H09 bkr{ Bjh j[zdk ns/ ;hH;hH 4$09 ikoh j'D s' gfjbK nkJhHn?;HNhH ns/ nkoHHNhH;hH Bz{ nkJ/ coe Bz{ vhb eoB ;pzXh e'Jh jdkfJsK Bjh ;B . B[wkfJzd/ tZb' nfij/ fJZze j'o e/; wkfJnk ekNB c?eNoh, yksk BzL n?bHn?;H 27 nXhB ;pL ;$v e'Neg{ok fi; dk c?;bk T[wpv;w?B tZb' ehsk frnk, g/;a ehsk frnk fJ; bJh T[BK Bz{  ukoi ehsh oew rbs j? ns/ t;{bD:'r  Bjh pDdh . ghHTH tZb' ew/Nh Bz{ ghe b'v fi; w[skfpe ;w/ d/ nzfsw nZX/ xzN/ d'okB uZb/ b'v Bz{ SZv e/ T[; s/ gfjbK fszB xzN/ d'okB uZb/ ;G s' finkdk b'v dk ukoN g/;a ehsk frnk . ghHTH tZb' ew/Nh Bz{ df;nk frnk fe ygseko B/ brksko fszB xzN/ ghe b'v gkpzdhnK dh gkbDk Bjh ehsh j? . fJ; bJh ukoi ehsh rJh oew ;jh j? . ew/Nh tZb' ghHTH ns/ B[wkfJzd/ dh  pfj; ;[DB ns/ foekov dh x'y gVskb eoB s/ gkfJnk frnk fe B[wkfJzd/ tb' brksko fszB xzN/ ghe b'v gkpzdhnK dh gkbDk Bjh ehsh rJh . fJ; bJh ew/Nh tZb' c?;bk ehsk frnk fe ygseko Bz{ ukoi ehsh oew ;jh j? ns/ t;{brD:'r j?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t satisfied with the decision of ZDSC, appellant consumer filed an appeal in the foru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heard this case on 5.4.2011, 26.4.2011, 12.5.2011, 18.5.2011,and finally on 24.5.11 when the case was closed for passing of speaking orders.</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32"/>
          <w:szCs w:val="32"/>
        </w:rPr>
        <w:t>2.0 Proceedings:</w:t>
      </w:r>
      <w:r>
        <w:rPr>
          <w:rFonts w:cs="Arial" w:ascii="Arial" w:hAnsi="Arial"/>
          <w:sz w:val="32"/>
          <w:szCs w:val="32"/>
        </w:rPr>
        <w:t xml:space="preser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i)  On 5.4.2011, No one appeared from PSPCL sid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Forum directs  concerned Sr.Xen/op. to submit legible copy of DDL along with reply on the next date of hearing.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ii)   On 26.4.2011, Representative of PSPCL submitted four copies of reply and the same was taken on record. One copy thereof was handed over to the PR.</w:t>
      </w:r>
    </w:p>
    <w:p>
      <w:pPr>
        <w:pStyle w:val="Normal"/>
        <w:rPr>
          <w:rFonts w:ascii="Arial" w:hAnsi="Arial" w:cs="Arial"/>
        </w:rPr>
      </w:pPr>
      <w:r>
        <w:rPr>
          <w:rFonts w:cs="Arial" w:ascii="Arial" w:hAnsi="Arial"/>
        </w:rPr>
      </w:r>
    </w:p>
    <w:p>
      <w:pPr>
        <w:pStyle w:val="Normal"/>
        <w:jc w:val="both"/>
        <w:rPr/>
      </w:pPr>
      <w:r>
        <w:rPr>
          <w:rFonts w:cs="Arial" w:ascii="Arial" w:hAnsi="Arial"/>
          <w:sz w:val="28"/>
          <w:szCs w:val="28"/>
        </w:rPr>
        <w:t>iii)  On 12.5.2011, Sr.Xen/op. submitted that their reply submitted on 26.4.2011 may be treated as their written argument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PR appeared and stated that their written arguments are not ready and requested for giving some more time.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iv) On 18.5.2011, PR submitted four copies of the written arguments and the same was taken on record. One copy thereof was handed over to the representative of PSPCL.</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Sr.Xen/Op. Kotkapura was directed to appear in person on the next date of hearing along with all relevant record.</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Sr.Xen/MMTS Moga was directed to appear in person on 24.5.2011 along with original DDL report dated 26.2.2007 &amp; 17.7.2007 along with load survey dat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sz w:val="32"/>
          <w:szCs w:val="32"/>
        </w:rPr>
        <w:t>Sr.Xen/op. Kotkapura was directed to  inform Sr.Xen/MMTS Moga for the above appearance and production of record.</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v)  On 24.5.2011, Sr.XEN/Op.Kotkapura contended that the decision of ZDSC dt. 7.1.2011 is quite descriptiv</w:t>
      </w:r>
      <w:r>
        <w:rPr>
          <w:rFonts w:cs="Arial" w:ascii="Arial" w:hAnsi="Arial"/>
          <w:b/>
          <w:sz w:val="32"/>
          <w:szCs w:val="32"/>
        </w:rPr>
        <w:t xml:space="preserve">e </w:t>
      </w:r>
      <w:r>
        <w:rPr>
          <w:rFonts w:cs="Arial" w:ascii="Arial" w:hAnsi="Arial"/>
          <w:sz w:val="32"/>
          <w:szCs w:val="32"/>
        </w:rPr>
        <w:t xml:space="preserve">and as per decision the amount is chargeable to the consumer on a/c of violation made by him during PLH and WOD for the period 10.5.07 to 30.5.07.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On being asked by the Forum about the late decision of ZDSC after about 3 years. Sr.XEN/Op. stated that it is due to changes in administration or otherwis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Sr.XEN/MMTS, Moga submitted DDL report dt.26.2.2007 and 17.7.2007 along with load survey data in original and the same was taken on record. DDL report dt.26.2.2007 was shown to PR for consultation.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On being asked by the Forum to Sr.XEN/MMTS, Moga regarding late intimation of PLV and WOD charges. Sr.XEN/MMTS stated that it was due to acute shortage of staff but now a days  the intimation regarding PLV and WOD charges is intimated within four week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PR contended that our connection is of 2199.640KW for spinning mill. The DDL report dt.17.7.2007 of Sr.XEN/MMTS, Moga indicates a drift of 12 minutes between RTC and IST. If, this drift was taken into account then there was a minor violation of about 5 KW to 10KW. While we are allowed only 50KW during PLH while the transformers installed takes their own load also during PLH. So we tried our best to remain within 50KW during PLH. If, an allowance of 12 minutes was given then penalty was reduced considerably. </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R further contended that as per CC 4/2009, there was no instruction regarding drift in RTC and IST to be counted while charging PLV and WOD violations.  These instructions naturally becomes  applicable to all the cases previous to the issue of this circular, so as per CC 4/2009 we are required to give allowance of 12 minutes in timing to be considered for PLH.</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R further contended that as per COS 49.4 and 49.5, annexure-20 note states that while working out violation of Peak Load Hours Restriction any difference in the meter clock and Indian Standard Time(IST) will be taken into account and adjusted before levy of penalty.</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Both the parties have nothing more to say and submit.</w:t>
      </w:r>
    </w:p>
    <w:p>
      <w:pPr>
        <w:pStyle w:val="Normal"/>
        <w:jc w:val="both"/>
        <w:rPr/>
      </w:pPr>
      <w:r>
        <w:rPr>
          <w:rFonts w:cs="Arial" w:ascii="Arial" w:hAnsi="Arial"/>
          <w:sz w:val="32"/>
          <w:szCs w:val="32"/>
        </w:rPr>
        <w:t>The case is closed for speaking orders.</w:t>
      </w:r>
      <w:r>
        <w:rPr>
          <w:rFonts w:cs="Arial" w:ascii="Arial" w:hAnsi="Arial"/>
        </w:rPr>
        <w:t xml:space="preserve">                                 </w:t>
      </w:r>
    </w:p>
    <w:p>
      <w:pPr>
        <w:pStyle w:val="Normal"/>
        <w:rPr/>
      </w:pPr>
      <w:r>
        <w:rPr>
          <w:rFonts w:eastAsia="Arial" w:cs="Arial" w:ascii="Arial" w:hAnsi="Arial"/>
        </w:rPr>
        <w:t xml:space="preserve"> </w:t>
      </w:r>
      <w:r>
        <w:rPr>
          <w:rFonts w:eastAsia="Arial" w:cs="Arial" w:ascii="Arial" w:hAnsi="Arial"/>
          <w:sz w:val="28"/>
          <w:szCs w:val="28"/>
        </w:rPr>
        <w:t xml:space="preserve">      </w:t>
      </w:r>
    </w:p>
    <w:p>
      <w:pPr>
        <w:pStyle w:val="Normal"/>
        <w:rPr/>
      </w:pPr>
      <w:r>
        <w:rPr>
          <w:rFonts w:cs="Arial" w:ascii="Arial" w:hAnsi="Arial"/>
          <w:b/>
          <w:sz w:val="28"/>
          <w:szCs w:val="28"/>
        </w:rPr>
        <w:t>3.0 Observations of the Forum.</w:t>
      </w:r>
    </w:p>
    <w:p>
      <w:pPr>
        <w:pStyle w:val="Normal"/>
        <w:rPr>
          <w:rFonts w:ascii="Arial" w:hAnsi="Arial" w:cs="Arial"/>
          <w:sz w:val="28"/>
          <w:szCs w:val="28"/>
        </w:rPr>
      </w:pPr>
      <w:r>
        <w:rPr>
          <w:rFonts w:cs="Arial" w:ascii="Arial" w:hAnsi="Arial"/>
          <w:sz w:val="28"/>
          <w:szCs w:val="28"/>
        </w:rPr>
        <w:t xml:space="preserve">After the perusal of petition, reply, written arguments, proceedings, oral discussions and record made available to the Forum.  </w:t>
      </w:r>
    </w:p>
    <w:p>
      <w:pPr>
        <w:pStyle w:val="Normal"/>
        <w:rPr>
          <w:rFonts w:ascii="Arial" w:hAnsi="Arial" w:cs="Arial"/>
          <w:sz w:val="28"/>
          <w:szCs w:val="28"/>
        </w:rPr>
      </w:pPr>
      <w:r>
        <w:rPr>
          <w:rFonts w:cs="Arial" w:ascii="Arial" w:hAnsi="Arial"/>
          <w:sz w:val="28"/>
          <w:szCs w:val="28"/>
        </w:rPr>
        <w:t>Forum observed as under:-</w:t>
      </w:r>
    </w:p>
    <w:p>
      <w:pPr>
        <w:pStyle w:val="Normal"/>
        <w:ind w:left="720" w:hanging="720"/>
        <w:jc w:val="both"/>
        <w:rPr>
          <w:rFonts w:ascii="Arial" w:hAnsi="Arial" w:cs="Arial"/>
          <w:sz w:val="28"/>
          <w:szCs w:val="28"/>
        </w:rPr>
      </w:pPr>
      <w:r>
        <w:rPr>
          <w:rFonts w:cs="Arial" w:ascii="Arial" w:hAnsi="Arial"/>
          <w:sz w:val="28"/>
          <w:szCs w:val="28"/>
        </w:rPr>
        <w:t>a)</w:t>
        <w:tab/>
        <w:t>The appellant consumer has a LS connection for Spinning Mill with A/C No. LS-39 sanctioned Load =2199.640 KW under AEE(Suburban) S/D  Kotkapura/Sr.Xen/Op. Kotkapura.</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b)</w:t>
        <w:tab/>
        <w:t>Sr.Xen/MMTS,  Moga down loaded the data vide DDL report No. 23/65 dt. 17.7.2007 and in the report indicated a drift of 12 Min. between RTC ( Real Time Clock of Meter) &amp; IST. Sr.Xen/MMTS Moga intimated to AEE(Suburban) Kotkapura vide his office memo No. 1072 dt. 11.10.07 for recovering a penalty of Rs.6,24,1539/- on account of Peak Load Hours &amp; WOD violation by the consumer, after a lapse of 3 months from the data of DDL, when next DDL already becomes due.</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c)</w:t>
        <w:tab/>
        <w:t>AEE/Suburban, Kotkapura issued notice No. 3716 dt. 20.10.07 to consumer for depositing the penalty, which the consumer challenged in ZDSC by depositing 25% of the disputed amount on 6.11.07.</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d)</w:t>
        <w:tab/>
        <w:t>ZDSC decided the case  after a good period of more than 3 years on 7.1.2011  just by giving reference that CC No. 4/2009 is not applicable in this case, as there were no instructions prior to this circular for dealing with difference in time of RTC &amp; IST. When the case is kept under dispute for more than 3 years, these instructions should have been considered by ZDSC.</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e)</w:t>
        <w:tab/>
        <w:t>Conditions of supply clause 49.4 &amp; 49.5, note of Annexure-20 clearly states that:</w:t>
      </w:r>
    </w:p>
    <w:p>
      <w:pPr>
        <w:pStyle w:val="Normal"/>
        <w:ind w:left="720" w:hanging="720"/>
        <w:jc w:val="both"/>
        <w:rPr>
          <w:rFonts w:ascii="Arial" w:hAnsi="Arial" w:cs="Arial"/>
          <w:sz w:val="28"/>
          <w:szCs w:val="28"/>
        </w:rPr>
      </w:pPr>
      <w:r>
        <w:rPr>
          <w:rFonts w:cs="Arial" w:ascii="Arial" w:hAnsi="Arial"/>
          <w:sz w:val="28"/>
          <w:szCs w:val="28"/>
        </w:rPr>
        <w:tab/>
        <w:t>" While working out violation of Peak Load Hours Restrictions any difference in the meter clock and IST  will be taken into account and adjusted before levy of penalty".</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f)</w:t>
        <w:tab/>
        <w:t>The data of the appellant consumer was also down loaded by Sr.Xen/MMTS  vide DDL report No. 28/52 dated 26.2.2007 &amp; a drift of 8 minutes was reported between RTC &amp; IST.</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g)</w:t>
        <w:tab/>
        <w:t>The consumer has been charged penalty for violation of Peak Load Hours from 10.5.2007 to 30.5.2007. The Peak Load timings during May,2007 were from 19.00 hrs to 2200 hrs. Close study of the load survey data of DDL dated 17.7.2007 reveals that consumer has observed Peak Load Hours from 1830  hrs to 2130 hrs. instead of 1900 hrs to 2200 hrs. from 10.5.07 to 30.5.07 which is due to drift in RTC &amp; IST. So proper relief  has been provided by the consumer to PSPCL system for three hours during this period.</w:t>
      </w:r>
    </w:p>
    <w:p>
      <w:pPr>
        <w:pStyle w:val="Normal"/>
        <w:ind w:left="360" w:hanging="0"/>
        <w:rPr>
          <w:rFonts w:ascii="Arial" w:hAnsi="Arial" w:cs="Arial"/>
          <w:sz w:val="28"/>
          <w:szCs w:val="28"/>
        </w:rPr>
      </w:pPr>
      <w:r>
        <w:rPr>
          <w:rFonts w:cs="Arial" w:ascii="Arial" w:hAnsi="Arial"/>
          <w:sz w:val="28"/>
          <w:szCs w:val="28"/>
        </w:rPr>
        <w:tab/>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cision:-</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Keeping in view  the petition, written arguments, oral discussions, after hearing both the parties, verifying the record produced and above observations,  Forum decides to recalculate the penalty on account of PLH violations by taking PLH timings from 1830 hrs to 2130 hrs instead of 1900 hrs to 2200 hrs for the period from 10.5.07  to 30.5.07. Forum further decided that the amount if any recoverable/refundable from/to the appellant consumer be recovered/refunded along with interest/surcharge as per instructions of the PSEB/PSPCL.</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A Parveen Singla)     </w:t>
      </w:r>
      <w:r>
        <w:rPr>
          <w:rFonts w:cs="Arial" w:ascii="Arial" w:hAnsi="Arial"/>
        </w:rPr>
        <w:t xml:space="preserve">    </w:t>
      </w:r>
      <w:r>
        <w:rPr>
          <w:rFonts w:cs="Arial" w:ascii="Arial" w:hAnsi="Arial"/>
          <w:sz w:val="28"/>
          <w:szCs w:val="28"/>
        </w:rPr>
        <w:t xml:space="preserve">(   K.S. Grewal  )              </w:t>
      </w:r>
      <w:r>
        <w:rPr>
          <w:rFonts w:cs="Arial" w:ascii="Arial" w:hAnsi="Arial"/>
        </w:rPr>
        <w:t xml:space="preserve">  </w:t>
      </w:r>
      <w:r>
        <w:rPr>
          <w:rFonts w:cs="Arial" w:ascii="Arial" w:hAnsi="Arial"/>
          <w:sz w:val="28"/>
          <w:szCs w:val="28"/>
        </w:rPr>
        <w:t>( Er. Satpal Mangla )</w:t>
      </w:r>
    </w:p>
    <w:p>
      <w:pPr>
        <w:pStyle w:val="Normal"/>
        <w:rPr/>
      </w:pPr>
      <w:r>
        <w:rPr>
          <w:rFonts w:eastAsia="Arial" w:cs="Arial" w:ascii="Arial" w:hAnsi="Arial"/>
        </w:rPr>
        <w:t xml:space="preserve"> </w:t>
      </w:r>
      <w:r>
        <w:rPr>
          <w:rFonts w:cs="Arial" w:ascii="Arial" w:hAnsi="Arial"/>
          <w:sz w:val="28"/>
          <w:szCs w:val="28"/>
        </w:rPr>
        <w:t>CAO/Member</w:t>
      </w:r>
      <w:r>
        <w:rPr>
          <w:rFonts w:cs="Arial" w:ascii="Arial" w:hAnsi="Arial"/>
        </w:rPr>
        <w:t xml:space="preserve">                      </w:t>
      </w:r>
      <w:r>
        <w:rPr>
          <w:rFonts w:cs="Arial" w:ascii="Arial" w:hAnsi="Arial"/>
          <w:sz w:val="28"/>
          <w:szCs w:val="28"/>
        </w:rPr>
        <w:t xml:space="preserve">Member/Independent         CE/Chairman     </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e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20:00Z</dcterms:created>
  <dc:creator>a</dc:creator>
  <dc:description/>
  <dc:language>en-US</dc:language>
  <cp:lastModifiedBy>PS FORUM</cp:lastModifiedBy>
  <cp:lastPrinted>2011-05-25T13:34:00Z</cp:lastPrinted>
  <dcterms:modified xsi:type="dcterms:W3CDTF">2012-01-25T10:20:00Z</dcterms:modified>
  <cp:revision>2</cp:revision>
  <dc:subject/>
  <dc:title/>
</cp:coreProperties>
</file>